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8"/>
          <w:szCs w:val="28"/>
        </w:rPr>
        <w:t>KАРАР</w:t>
        <w:tab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3420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30"/>
          <w:szCs w:val="30"/>
        </w:rPr>
      </w:pPr>
      <w:r>
        <w:rPr>
          <w:rFonts w:cs="TNRCyrBash;Times New Roman" w:ascii="TNRCyrBash;Times New Roman" w:hAnsi="TNRCyrBash;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7.07.2010г. №210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17.07.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 </w:t>
      </w:r>
      <w:r>
        <w:rPr>
          <w:color w:val="000000"/>
          <w:sz w:val="28"/>
          <w:szCs w:val="28"/>
        </w:rPr>
        <w:t xml:space="preserve"> учитывая постановление администрации городского округа город Стерлитамак Республики Башкортостан от  18.03.2014г. №590 «</w:t>
      </w:r>
      <w:r>
        <w:rPr>
          <w:sz w:val="28"/>
          <w:szCs w:val="28"/>
        </w:rPr>
        <w:t>Об утверждении в новой редакции Порядка разработки и утверждения административных регламентов предоставления муниципальных услуг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е регламенты предоставления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 w:val="28"/>
          <w:szCs w:val="28"/>
        </w:rPr>
        <w:t xml:space="preserve"> (приложение № 1)</w:t>
      </w:r>
      <w:r>
        <w:rPr>
          <w:bCs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«Принятие на учет граждан в качестве нуждающихся в жилых помещениях»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ча разрешения на строительство, реконструкцию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3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«Предоставление информации об объектах недвижимого имущества, находящихся в муниципальной собственности городского округа город Стерлитамак Республики Башкортостан и предназначенных для сдачи в аренду»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ча разрешений на ввод объекта капитального строительства в эксплуатац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5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«Выдача разрешения на право организации розничного рынка на территории городского округа город Стерлитамак Республики Башкортостан» (приложение №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приложения №19,№24,№11,№8,№12,№1, утвержденные решением Совета городского округа город Стерлитамак Республики Башкортостан от  26.06.2012г. № 3-8/6з «Об утверждении административных регламентов предоставления муниципальных услуг и исполнения муниципальных функций» (в редакции от 23.11.2012г. № 3-16/10з, от 18.12.2012г. № 3-11/11з, от 09.08.2013г. № 3-6/18з, от 24.09.2013г. № 3-9/19з, от 08.04.2014г. № 3-11/24з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бнародованию в здании администрации в течение 7 дней после дня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ппарату Совета городского округа город Стерлитамак Республики Башкортостан опубликовать сообщение в газете «Стерлитамакский рабочий» о принятии настоящего решения и  разместить его в сети Интернет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4:00Z</dcterms:created>
  <dc:creator>Афанасьева Г.Г.</dc:creator>
  <dc:description/>
  <cp:keywords/>
  <dc:language>en-US</dc:language>
  <cp:lastModifiedBy>Главный спец Совета ГО</cp:lastModifiedBy>
  <cp:lastPrinted>2010-06-29T14:41:00Z</cp:lastPrinted>
  <dcterms:modified xsi:type="dcterms:W3CDTF">2014-11-19T05:30:00Z</dcterms:modified>
  <cp:revision>19</cp:revision>
  <dc:subject/>
  <dc:title/>
</cp:coreProperties>
</file>